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Наименование  юридического лица/индивидуального предпринимателя/физического лица (нужное подчеркну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__________________________________________________________________________________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места нахождения _____________________________________________________________________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представителя работодателя 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оезд (вид транспорта, название остановки) 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юридического лица 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Форма   собственности:  государственная,  муниципальная,  частная,  (нужное подчеркну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экономической деятельности (по </w:t>
      </w:r>
      <w:hyperlink r:id="rId2">
        <w:r>
          <w:rPr>
            <w:rStyle w:val="InternetLink"/>
            <w:color w:val="0000FF"/>
            <w:sz w:val="24"/>
            <w:szCs w:val="24"/>
          </w:rPr>
          <w:t>ОКВЭД</w:t>
        </w:r>
      </w:hyperlink>
      <w:r>
        <w:rPr>
          <w:sz w:val="24"/>
          <w:szCs w:val="24"/>
        </w:rPr>
        <w:t>) 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гарантии работникам: медицинское обслуживание, санаторно-курортное обеспечение, обеспечение   детскими дошкольными учреждениями, условия для приема пищи во время перерыва (нужное подчеркну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Иные условия 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63"/>
        <w:gridCol w:w="879"/>
        <w:gridCol w:w="1418"/>
        <w:gridCol w:w="1134"/>
        <w:gridCol w:w="1700"/>
        <w:gridCol w:w="850"/>
        <w:gridCol w:w="1703"/>
        <w:gridCol w:w="1559"/>
        <w:gridCol w:w="992"/>
        <w:gridCol w:w="993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аботная плата (доход)</w:t>
            </w:r>
          </w:p>
          <w:p>
            <w:pPr>
              <w:pStyle w:val="ConsPlusNormal"/>
              <w:jc w:val="center"/>
              <w:rPr/>
            </w:pPr>
            <w:r>
              <w:rPr/>
              <w:t>от</w:t>
            </w:r>
          </w:p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-сионально-квалифика-ционные требования, образование, дополнительные навыки, опыт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пожелания к кандидатуре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условий труда/предоставление дополнительных социальных гарантий работни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отируемое рабоче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-окончание работ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Работодатель (его представитель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1134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51E907990BC6365454D229456514B3A881A384B1670A6D56283D05493CC9A9B7A393A21313301D98FA99991h1S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6:00Z</dcterms:created>
  <dc:creator>11</dc:creator>
  <dc:description/>
  <cp:keywords/>
  <dc:language>en-US</dc:language>
  <cp:lastModifiedBy>11</cp:lastModifiedBy>
  <cp:lastPrinted>2019-04-04T10:38:00Z</cp:lastPrinted>
  <dcterms:modified xsi:type="dcterms:W3CDTF">2019-04-04T07:39:00Z</dcterms:modified>
  <cp:revision>10</cp:revision>
  <dc:subject/>
  <dc:title/>
</cp:coreProperties>
</file>