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111"/>
      </w:tblGrid>
      <w:tr>
        <w:trPr/>
        <w:tc>
          <w:tcPr>
            <w:tcW w:w="1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 Порядку представления работодателями информации и сведений, предусмотренных пунктами 2, 3 статьи 25 Закона Российской Федерации  «О занятости населения в Российской Федерации»,  в органы службы занятости населения Смолен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</w:t>
      </w:r>
    </w:p>
    <w:p>
      <w:pPr>
        <w:pStyle w:val="ConsPlusNonformat"/>
        <w:ind w:right="-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/>
          </w:tcPr>
          <w:p>
            <w:pPr>
              <w:pStyle w:val="ConsPlusNonformat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юридического лица/ фамилия, имя, отчество (при наличии) индивидуального  предпринимателя (нужное подчеркнуть) 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для юридического лица) 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 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ндивидуального предпринимателя 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 (по ОКВЭД)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ая численность, чел.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на момент подачи сведений всего, чел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остранных работников, чел.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полагаемого высвобождения рабо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ысвобождения работников (необходимое подчеркнуть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или штата работников; ликвидация (прекращение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инятия решения (необходимое подчеркнуть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(слияние, присоединение, разделение); совершенствование производства или организации труда; введение санкций; совершенствование структуры органов управления; банкротство; прекращение (сокращение) финансирования; сокращение объемов производства (выпуска продукции); уменьшение объемов реализации готовой продукции или услуг; изменение формы собственности; перепрофилирование организаций, структурных подразделений, другие причины:_______________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5"/>
        <w:gridCol w:w="2856"/>
        <w:gridCol w:w="461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профессия, специальность, квалификационные требования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ный разряд, категория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 (человек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ысвобождаемы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66"/>
        <w:gridCol w:w="792"/>
        <w:gridCol w:w="1984"/>
        <w:gridCol w:w="1842"/>
        <w:gridCol w:w="1847"/>
        <w:gridCol w:w="2694"/>
        <w:gridCol w:w="1701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ри наличии) рабо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(мм.ггг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заработной платы (руб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, профессия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пециальность и квалификационные требования к н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, ЛПВ, ПЕН, РО, РМ, РИ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5318"/>
        <w:gridCol w:w="1671"/>
        <w:gridCol w:w="1920"/>
      </w:tblGrid>
      <w:tr>
        <w:trPr/>
        <w:tc>
          <w:tcPr>
            <w:tcW w:w="6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____г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(его представитель) _____________________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________________________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(фамилия, имя, отчество  (при наличии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, имя, отчество (при наличии), телефон исполнителя)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5 указывается образование: общее, среднее профессиональное, высше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8 для иностранных граждан помимо адреса обязательно указывается страна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фа 9 заполняется для лиц, имеющих инвалидность (И), лиц предпенсионного возраста (ЛПВ)*, пенсионного возраста (ПЕН), одиноких родителей (РО), многодетных родителей (РМ), родителей, воспитывающих детей-инвалидов (РИД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 лицам предпенсионного возраста относятся граждане в течение пяти лет до наступления возраста, дающего право на страховую пенсию по старости, в том числе назначаемую досрочно.</w:t>
      </w:r>
    </w:p>
    <w:p>
      <w:pPr>
        <w:pStyle w:val="Normal"/>
        <w:spacing w:before="0" w:after="2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6:00Z</dcterms:created>
  <dc:creator>Профобучение2</dc:creator>
  <dc:description/>
  <dc:language>en-US</dc:language>
  <cp:lastModifiedBy>11</cp:lastModifiedBy>
  <cp:lastPrinted>2019-04-23T16:54:00Z</cp:lastPrinted>
  <dcterms:modified xsi:type="dcterms:W3CDTF">2019-07-03T13:26:00Z</dcterms:modified>
  <cp:revision>2</cp:revision>
  <dc:subject/>
  <dc:title/>
</cp:coreProperties>
</file>