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ставления работодателями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 и сведений, предусмотренных пунктами 2, 3 статьи 25 Закона Российской Федерации  «О занятости населения в Российской Федерации»,  в органы службы занятости населения Смоленской области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неполного рабочего дня (смены) и (или) неполной рабочей недели, о приостановке производ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лица/ фамилия, имя, отчество (при наличии) индивидуального  предпринимателя (нужное подчеркнуть) 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для юридического лица)</w:t>
      </w:r>
      <w:r>
        <w:rPr>
          <w:rFonts w:cs="Times New Roman" w:ascii="Times New Roman" w:hAnsi="Times New Roman"/>
        </w:rPr>
        <w:t xml:space="preserve"> 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ндивидуального предпринимателя  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ая численность, чел.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на момент подачи сведений, чел.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чина принятия решения (необходимое подчеркнуть): реорганизация (слияние, присоединение, разделение); совершенствование производства или организации труда; введение санкций; совершенствование структуры органов управления; банкротство; прекращение (сокращение) финансирования; сокращение объемов производства (выпуска продукции); уменьшение объемов реализации готовой продукции или услуг; изменение формы собственности; перепрофилирование организаций, структурных подразделений, другие причины: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240"/>
        <w:gridCol w:w="2028"/>
        <w:gridCol w:w="1417"/>
        <w:gridCol w:w="1701"/>
        <w:gridCol w:w="1559"/>
        <w:gridCol w:w="426"/>
        <w:gridCol w:w="1417"/>
        <w:gridCol w:w="3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ата принятия решения о проведении соответствующ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на который вводится режим неполного рабочего дня (смены) и (или) неполной рабочей недели (начало-окончание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работающих неполный рабочий день (смену) и (или) неполную рабочую неделю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ежима неполного рабочего дня (смены) и (или) неполной рабочей недели  (количество дней, часов в нед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стоя по вине работодателя (начало-окончание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работников, находящихся в простое по инициативе работо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тпусков без сохранения заработной платы (начало-окончание пери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которые находятся в отпусках без сохранения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____г.</w:t>
            </w:r>
          </w:p>
        </w:tc>
        <w:tc>
          <w:tcPr>
            <w:tcW w:w="71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(его представитель) _____________________</w:t>
            </w:r>
          </w:p>
        </w:tc>
        <w:tc>
          <w:tcPr>
            <w:tcW w:w="71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____________________________________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, телефон исполнителя)</w:t>
            </w:r>
          </w:p>
        </w:tc>
        <w:tc>
          <w:tcPr>
            <w:tcW w:w="713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(фамилия, имя, отчество   (при наличии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7:00Z</dcterms:created>
  <dc:creator>Профобучение2</dc:creator>
  <dc:description/>
  <dc:language>en-US</dc:language>
  <cp:lastModifiedBy>11</cp:lastModifiedBy>
  <cp:lastPrinted>2019-06-07T15:04:00Z</cp:lastPrinted>
  <dcterms:modified xsi:type="dcterms:W3CDTF">2019-07-03T13:27:00Z</dcterms:modified>
  <cp:revision>2</cp:revision>
  <dc:subject/>
  <dc:title/>
</cp:coreProperties>
</file>